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рымкарская средняя общеобразовательная школа»</w:t>
      </w:r>
    </w:p>
    <w:p>
      <w:pPr>
        <w:pStyle w:val="2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КОУ «Карымкарская СОШ»)</w:t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6275</wp:posOffset>
            </wp:positionH>
            <wp:positionV relativeFrom="paragraph">
              <wp:posOffset>214630</wp:posOffset>
            </wp:positionV>
            <wp:extent cx="2095500" cy="179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Согласовано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УВР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Н.Сазонова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 августа 2022 года</w:t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тверждаю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ректор МБОУ «Карымкарская СОШ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311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С.Я. Хургунова</w:t>
      </w:r>
    </w:p>
    <w:p>
      <w:pPr>
        <w:sectPr>
          <w:type w:val="continuous"/>
          <w:pgSz w:w="11906" w:h="16838"/>
          <w:pgMar w:left="1701" w:right="1133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 методического объединения учителе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-математического цикла, технологии и здоровьесбережения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– 202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Лариса Анатольевна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 школы: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функциональной грамотности как фактор достижения качества образования и воспитания обучающихся в условиях реализации ФГОС»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 ШМО учителей естественно-математического цикла, технологии и здоровьесбережения на 2022- 202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развитие функциональной грамотности учащихся на уроках как важнейшее условие повышения качества образования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ршенствование профессионализма учителя для подготовки  к Международной оценке качества образования и </w:t>
      </w:r>
      <w:r>
        <w:rPr>
          <w:rFonts w:cs="Times New Roman" w:ascii="Times New Roman" w:hAnsi="Times New Roman"/>
          <w:sz w:val="28"/>
          <w:szCs w:val="28"/>
        </w:rPr>
        <w:t>успешной реализации содержания и технологии профессиональной компетентности учителя по формированию функциональной грамотности учащихся в учебном процессе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, над которой работает М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680"/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Эффективные механизмы формирования, развития и оценки функциональной грамотности обучающихс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Внедрение эффективных педагогических технологий как фактор повышения качества физико-математического образования в условиях Единой системы оценки качества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шения проблемы был определен следующий круг задач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рывное совершенствование уровня педагогического мастерств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дидактических принципов обучения, воспитания и поддержки здоровья детей, адекватных требованиям нового ФГОС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по совершенствованию учебно-методического комплекса; использование интернет- ресурсов в учебно-образовательных целях, создание рабочих программ по предметам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полнение требований к результатам освоения  ООП ООО и СО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вышение качества обучения для достижения учащимися уровня образованности, соответствующего их личностному потенциалу; формирование у учащихся способностей к саморазвитию и самовоспитанию, развитие критического мышления, освоение коммуникативными универсальными учебными действиями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ладеть смысловым чтением текстов разного вида, жанра, стиля с целью решения различных учебных задач, для удовлетворения познавательных запросов и интересов – определять тему, главную идею текста, цель его создания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личать основную и дополнительную информацию, устанавливать логические связи и отношения, представленные в тексте;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лять детали, важные для раскрытия основной идеи, содержания текст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дрение в практику каждого учителя новых технологий  обучени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ведение диагностических работ (мониторинг уровня     обученности и качества знаний) по физике, математике, информатике, географии, обществознания, биологии, химии, технологии, ИЗО, ОБЖ, астрономии, физической культуре и  анализ результатов и ошибок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бмен опытом по совершенствованию методик  преподавания, изучение   передового педагогического опыта, организация круглых столов, семинаров .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Работа с одарёнными учащимися: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• 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школьного этапа олимпиад по всем дисциплинам ШМО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• </w:t>
      </w:r>
      <w:r>
        <w:rPr>
          <w:rFonts w:cs="Times New Roman" w:ascii="Times New Roman" w:hAnsi="Times New Roman"/>
          <w:bCs/>
          <w:sz w:val="28"/>
          <w:szCs w:val="28"/>
        </w:rPr>
        <w:t>участие  в районных олимпиадах, конкурсах,                                                                        всероссийских дистанционных  олимпиадах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организация элективных  курс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Внеклассная работа с учащимися по развитию познавательного интереса  к изучаемым предметам,  участие в предметной неделе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методической работы  ШМ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заседа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внутришкольных мониторингов преподавания предме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проведение  предметных недел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учителей над темами самообраз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открытых уроков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опыта участия учащихся школы  в сдаче  ОГЭ и ЕГЭ по математике, физике, географии, биологии, химии  и информатик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одготовке педагогических советов по методической теме школ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 в конкурсах, олимпиадах различных уров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2022-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учебного – методического процесса на 2022-2023 учебный год.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473"/>
        <w:gridCol w:w="1892"/>
        <w:gridCol w:w="1984"/>
      </w:tblGrid>
      <w:tr>
        <w:trPr>
          <w:trHeight w:val="4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2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21- 2022 уч.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.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ачеством образования в условиях реализации новых ФГОС: инновационные системы оценки качества знаний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ункциональной грамотности  как фактор достижения современного качества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</w:t>
            </w:r>
          </w:p>
        </w:tc>
      </w:tr>
      <w:tr>
        <w:trPr>
          <w:trHeight w:val="8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ждение новой темы МО в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оответствии с единой методической темой школы.</w:t>
            </w:r>
          </w:p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 Члены МО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работы по повышению функциональной  грамотности на 2022-2023 учебный год. Утверждение плана МО на 2022-2023 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</w:tc>
      </w:tr>
      <w:tr>
        <w:trPr>
          <w:trHeight w:val="55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темы самообразования педагогов МО в соответствии с темой МО и темой школ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е образовательные технологии и педагогические инновации как инструмент управления качеством образования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79"/>
        <w:gridCol w:w="1787"/>
        <w:gridCol w:w="1842"/>
      </w:tblGrid>
      <w:tr>
        <w:trPr>
          <w:trHeight w:val="53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</w:tr>
      <w:tr>
        <w:trPr>
          <w:trHeight w:val="203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ременные образовательные технологии и педагогические инновации как инструмент управления качеством образования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Технологии реализации обновленных ФГОС: проблемное обучение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гровые технологии как эффективное средство активизации познавательной деятельности и реализации деятельностного подхода в образовании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 форма обучения как инновационная образовательная модель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Слепцова Т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юлина Д.Ш.</w:t>
            </w:r>
          </w:p>
        </w:tc>
      </w:tr>
      <w:tr>
        <w:trPr>
          <w:trHeight w:val="14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Физические олимпиады: методика подготовк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одготовке и проведению школьного и районного туров олимпиад по учебным предмета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Капаев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8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3. Изучение положения о проведении ОГЭ и ЕГЭ 2023 г., спецификаций, кодификаторов элементов содержания по  математике, физике, информатике, биологии, химии, географии, обществознания  для составления контрольных измерительных материалов, демонстрационных материалов ОГЭ и ЕГЭ 2023 года, сайтов по подготовке к ОГЭ и ЕГЭ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Н. –зам.директора по УВР</w:t>
            </w:r>
          </w:p>
        </w:tc>
      </w:tr>
      <w:tr>
        <w:trPr>
          <w:trHeight w:val="56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анирование мероприятий по про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недель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и развитие функциональной грамотности школьника как один из способов повышения качества обучения 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486"/>
        <w:gridCol w:w="1717"/>
        <w:gridCol w:w="2126"/>
      </w:tblGrid>
      <w:tr>
        <w:trPr>
          <w:trHeight w:val="5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- январь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единства образовательной, развивающей и воспитательной среды - основная задача педагог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тапредметная компетентность педагога как необходимое условие повышения эффективности образовательного процесса.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гунова С.Я – директор школы, учитель географии</w:t>
            </w:r>
          </w:p>
        </w:tc>
      </w:tr>
      <w:tr>
        <w:trPr>
          <w:trHeight w:val="110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ализ результатов районных олимпиад, результатов качества знаний и выполнение программ по предметам за 1 полугодие 2022-2023  уч. год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Н. –зам.директора по УВР</w:t>
            </w:r>
          </w:p>
        </w:tc>
      </w:tr>
      <w:tr>
        <w:trPr>
          <w:trHeight w:val="61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 школьника  как один из способов повышения качеств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ункциональной грамотности учащихся на уроках географи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нцева Ю.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Н</w:t>
            </w:r>
          </w:p>
        </w:tc>
      </w:tr>
      <w:tr>
        <w:trPr>
          <w:trHeight w:val="232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ая копил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 методики работы  по  подготовке к ВПР, ГИ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ОГЭ по физике. Расставим правильно все акценты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стный подход в образовании </w:t>
              <w:br/>
              <w:t>как основа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школьнику подготов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спешному написанию Всероссийской проверочной работы  по географии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 учитель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Т.И.- учитель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ецова Н.О - учитель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 Использование </w:t>
      </w:r>
      <w:r>
        <w:rPr>
          <w:rFonts w:eastAsia="PragmaticaC;MS Mincho" w:cs="Times New Roman" w:ascii="Times New Roman" w:hAnsi="Times New Roman"/>
          <w:b/>
          <w:color w:val="000000"/>
          <w:sz w:val="28"/>
          <w:szCs w:val="28"/>
        </w:rPr>
        <w:t>современных методов обучен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для повышения качества обучения школьников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672"/>
        <w:gridCol w:w="1839"/>
        <w:gridCol w:w="1797"/>
      </w:tblGrid>
      <w:tr>
        <w:trPr>
          <w:trHeight w:val="55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1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стол по теме « Использование современных методов обучения для повышения качества обучения школьнико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Сингапурская технология как современный метод об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ревентивная деятельность учителя математики по предупреждению ошиб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Развитие конструктивных взаимоотношений участников образовательного процесс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ктуализация межпредметных знаний при подготовке к ЕГЭ по физике и мат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        Обмен опы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.Н. -учитель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юлина Д.Ш. – учитель химии и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Л.А.- учитель физики 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хода подготовки учащихся 5-9,10-11  классов к итоговой и промежуточной аттестации  по предметам естественно – математического цикла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Р, ГИА и т.п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65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посещения уроков в начальной школе (4 класса) с целью обеспеченности преемственности и  последующей адаптаци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right="283" w:firstLine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№5</w:t>
      </w:r>
    </w:p>
    <w:p>
      <w:pPr>
        <w:pStyle w:val="Normal"/>
        <w:ind w:left="-1134" w:right="283" w:firstLine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</w:t>
      </w:r>
      <w:r>
        <w:rPr/>
        <w:t>«Итоги года»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1842"/>
        <w:gridCol w:w="1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и 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420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6" w:right="420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нь</w:t>
            </w:r>
          </w:p>
          <w:p>
            <w:pPr>
              <w:pStyle w:val="Normal"/>
              <w:ind w:left="-426" w:right="420"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ПР и итоговых (годовых) к/р. Обсуждение и анализ итогов мониторинга качества знаний по предметам за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нормативных документов по ОГЭ (9 класс)и ЕГЭ ( 11 клас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Мальцева Л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Н.Н. –зам.директора по УВР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 как один из видов современных инновационных технолог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здоровьесберегающих технологий на уроках биологии и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ев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Халиюлина Д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а Т.И. – учитель технологии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ект анализа работы ШМО за 2022 -2023 учебный год. 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учебный год.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ставление плана МО на 2023-2024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.А.</w:t>
            </w:r>
          </w:p>
        </w:tc>
      </w:tr>
      <w:tr>
        <w:trPr>
          <w:trHeight w:val="9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ы о работе над темами самообразования членов МО. (Что получилось, какие недоработки в работе по тем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, обсуж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>
          <w:trHeight w:val="3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. Выполнение учебных программ. Рассмотрение рабочих программ на следующий учебный год. Использование единый Российских образовательных программ. Конкструктор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МО Мальц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правленных на повышение результатов государственной итоговой аттестации учащихся в ОГЭ и ЕГЭ по предметам естественно – математического цикла в 2022-2023 уч.г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ого среза знаний учащихся по основным разделам учебного материала предыдуще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фференцированного подхода при организации самостоятельной работы на уро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ликвидации неуспеваемости и повышения качества обучен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Анализ возможных ошибок через разбор заданий экзаменационных работ ОГЭ и ЕГЭ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метных консультац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пис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116" w:leader="none"/>
        </w:tabs>
        <w:spacing w:lineRule="auto" w:line="276" w:before="0" w:after="200"/>
        <w:jc w:val="center"/>
        <w:rPr/>
      </w:pPr>
      <w:r>
        <w:rPr/>
        <w:t>План межсекционной работы МО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ектировка и утверждение тем самообразования учите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.Утверждение сроков проведения открытых уроков и внеклассных меропри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готовка к проведению школьного этапа Всероссийской олимпиады школь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4.</w:t>
            </w:r>
            <w:r>
              <w:rPr>
                <w:rStyle w:val="21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Знакомство с методическими рекомендациями для проведения олимпиады по предметам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spacing w:lineRule="exact" w:line="274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ководитель МО,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своения учебного материала учащимися 5-11 классов (административные контрольные работы по отдельному график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уждение результатов диагностических и тренировочных работ в динамике за октябрь –март и выработка мер для ликвидации пробелов в знания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Проведение открытых урок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оведение школьных репетиционных экзаменов в форме ГИА 9, 11 класс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астие в организации и проведении школьной научно-практической конфер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1.  Подготовка к итоговой и промежуточной аттес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3. Проведение предметн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овышение профессионального мастерства педагогов.(прохождение КПК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заимопосещение уроков с целью наблюдения за совершенствованием педагогическ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силения   мотивации изучения предм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133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Black" w:hAnsi="Arial Black" w:eastAsia="Times New Roman" w:cs="Arial Black"/>
      <w:sz w:val="28"/>
      <w:szCs w:val="24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9:36:00Z</dcterms:created>
  <dc:creator>Admin</dc:creator>
  <dc:description/>
  <cp:keywords/>
  <dc:language>en-US</dc:language>
  <cp:lastModifiedBy>14 кабинет</cp:lastModifiedBy>
  <cp:lastPrinted>2018-03-30T11:40:00Z</cp:lastPrinted>
  <dcterms:modified xsi:type="dcterms:W3CDTF">2023-10-10T11:36:00Z</dcterms:modified>
  <cp:revision>7</cp:revision>
  <dc:subject/>
  <dc:title/>
</cp:coreProperties>
</file>