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351"/>
        <w:gridCol w:w="393"/>
        <w:gridCol w:w="385"/>
        <w:gridCol w:w="239"/>
        <w:gridCol w:w="3909"/>
        <w:gridCol w:w="446"/>
        <w:gridCol w:w="1801"/>
      </w:tblGrid>
      <w:tr>
        <w:trPr>
          <w:trHeight w:val="1262" w:hRule="exact"/>
        </w:trPr>
        <w:tc>
          <w:tcPr>
            <w:tcW w:w="962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ind w:left="-75" w:right="-75" w:firstLine="72"/>
              <w:jc w:val="right"/>
              <w:rPr/>
            </w:pPr>
            <w:r>
              <w:rPr/>
              <w:t>2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-од</w:t>
            </w:r>
          </w:p>
        </w:tc>
      </w:tr>
      <w:tr>
        <w:trPr>
          <w:trHeight w:val="567" w:hRule="exact"/>
        </w:trPr>
        <w:tc>
          <w:tcPr>
            <w:tcW w:w="96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Концепции наставничества обучающихся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В соответствии с письмом Министерства Просвещения Российской Федерации от 23.01.2020 N МР-42/02 «О направлении целевой модели наставничества и методических рекомендаций», </w:t>
      </w:r>
      <w:r>
        <w:rPr>
          <w:sz w:val="22"/>
          <w:szCs w:val="22"/>
        </w:rPr>
        <w:t xml:space="preserve">в целях достижения сквозного результата федеральных проектов «Современная школа» и «Успех каждого ребенка» национального проекта «Образование», с целью развития системы наставничества обучающихся в муниципальных образовательных организациях Октябрьского района, 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1. Утвердить</w:t>
      </w:r>
      <w:r>
        <w:rPr/>
        <w:t xml:space="preserve"> Концепцию наставничества обучающихся в образовательных организациях Октябрьского района</w:t>
      </w:r>
      <w:r>
        <w:rPr>
          <w:sz w:val="22"/>
          <w:szCs w:val="22"/>
          <w:shd w:fill="FFFFFF" w:val="clear"/>
        </w:rPr>
        <w:t xml:space="preserve"> (приложение)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 Назначить муниципальным куратором наставничества обучающихся заведующего отделом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 - Елену Викторовну Манакову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3. Отделу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 (Е.В. Манакова) в срок до 01 июля разработать Положение о наставничестве обучающихся в муниципальных образовательных организациях, подведомственных Управлению образования и молодежной политики администрации Октябрьского района.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. Руководителям образовательных организаций: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.1. Ознакомить педагогические коллективы с </w:t>
      </w:r>
      <w:r>
        <w:rPr/>
        <w:t>Концепцию наставничества обучающихся в образовательных организациях Октябрьского района в срок до 15 июня 2020 год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2. Назначить ответственных кураторов за организацию наставничества обучающихся до</w:t>
      </w:r>
      <w:r>
        <w:rPr/>
        <w:t xml:space="preserve"> 01 сентября 2020 года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4.3.  Обеспечить условия для эффективного развития наставничества обучающихся с учетом </w:t>
      </w:r>
      <w:r>
        <w:rPr/>
        <w:t>целевой модели наставничества и методических рекомендаций по внедрению методологии (целевой модели)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.4. Организовать работу по формированию списков «наставников» и «наставляемых» для создания муниципальной базы наставничества обучающихся. Списки ежегодно предоставлять в срок до 15 сентября на </w:t>
      </w:r>
      <w:r>
        <w:rPr>
          <w:bCs/>
          <w:sz w:val="22"/>
          <w:szCs w:val="22"/>
          <w:lang w:eastAsia="en-US"/>
        </w:rPr>
        <w:t>е-</w:t>
      </w:r>
      <w:r>
        <w:rPr>
          <w:bCs/>
          <w:sz w:val="22"/>
          <w:szCs w:val="22"/>
          <w:lang w:val="en-US" w:eastAsia="en-US"/>
        </w:rPr>
        <w:t>mail</w:t>
      </w:r>
      <w:r>
        <w:rPr>
          <w:bCs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ManakovaEV@oktregion.ru</w:t>
        </w:r>
      </w:hyperlink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5. Контроль исполнения приказа оставляю за собой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Заместитель главы Октябр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социальным вопросам, начальник 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и молодежной политики администрации</w:t>
      </w:r>
    </w:p>
    <w:p>
      <w:pPr>
        <w:pStyle w:val="Normal"/>
        <w:rPr/>
      </w:pPr>
      <w:r>
        <w:rPr>
          <w:sz w:val="22"/>
          <w:szCs w:val="22"/>
        </w:rPr>
        <w:t>Октябрьского района                                                                                                                    Т.Б. Кисел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Директор Муниципального казенного учрежд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«Центр развития образования Октябрьского района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талья Анатольевна Пожарницкая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. 8(34678) 20-37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т. 89324277490 </w:t>
      </w:r>
    </w:p>
    <w:p>
      <w:pPr>
        <w:pStyle w:val="Normal"/>
        <w:ind w:right="141" w:hanging="0"/>
        <w:jc w:val="both"/>
        <w:rPr/>
      </w:pPr>
      <w:r>
        <w:rPr>
          <w:bCs/>
          <w:sz w:val="18"/>
          <w:szCs w:val="18"/>
          <w:lang w:val="en-US" w:eastAsia="en-US"/>
        </w:rPr>
        <w:t xml:space="preserve">E-mail: </w:t>
      </w:r>
      <w:r>
        <w:rPr>
          <w:bCs/>
          <w:color w:val="17365D"/>
          <w:sz w:val="18"/>
          <w:szCs w:val="18"/>
          <w:u w:val="single"/>
          <w:lang w:val="en-US" w:eastAsia="en-US"/>
        </w:rPr>
        <w:t>natali.pozharnitskaya@mail</w:t>
      </w:r>
      <w:hyperlink r:id="rId4">
        <w:r>
          <w:rPr>
            <w:rStyle w:val="InternetLink"/>
            <w:bCs/>
            <w:color w:val="17365D"/>
            <w:sz w:val="18"/>
            <w:szCs w:val="18"/>
            <w:u w:val="single"/>
            <w:lang w:val="en-US" w:eastAsia="en-US"/>
          </w:rPr>
          <w:t>.ru</w:t>
        </w:r>
      </w:hyperlink>
      <w:r>
        <w:rPr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75"/>
        <w:rPr>
          <w:b/>
          <w:b/>
          <w:bCs/>
          <w:color w:val="333333"/>
          <w:sz w:val="18"/>
          <w:szCs w:val="18"/>
          <w:lang w:val="en-US" w:eastAsia="en-US"/>
        </w:rPr>
      </w:pPr>
      <w:r>
        <w:rPr>
          <w:b/>
          <w:bCs/>
          <w:color w:val="333333"/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лодежной политики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тябрь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05. 2020 года № 452-од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КОНЦЕПЦИЯ НАСТАВНИЧЕСТВА ОБУЧАЮЩИХСЯ </w:t>
      </w:r>
    </w:p>
    <w:p>
      <w:pPr>
        <w:pStyle w:val="Normal"/>
        <w:jc w:val="center"/>
        <w:rPr/>
      </w:pPr>
      <w:r>
        <w:rPr/>
        <w:t>В ОБРАЗОВАТЕЛЬНЫХ ОРГАНИЗАЦИЯХ ОКТЯБР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амое главное и сложное искусство наставника </w:t>
      </w:r>
    </w:p>
    <w:p>
      <w:pPr>
        <w:pStyle w:val="Normal"/>
        <w:jc w:val="right"/>
        <w:rPr/>
      </w:pPr>
      <w:r>
        <w:rPr/>
        <w:t xml:space="preserve">состоит в умении ничего не делать с учеником» </w:t>
      </w:r>
    </w:p>
    <w:p>
      <w:pPr>
        <w:pStyle w:val="Normal"/>
        <w:jc w:val="right"/>
        <w:rPr/>
      </w:pPr>
      <w:r>
        <w:rPr/>
        <w:t>/Ж. Ж. Руссо/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Качество образования и его эффективность - одна из актуальных проблем отечественной педагогики, и основная задача системы современного образования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bCs/>
        </w:rPr>
        <w:t xml:space="preserve">Национальный проект «Образование» поставил перед </w:t>
      </w:r>
      <w:r>
        <w:rPr/>
        <w:t>образовательными организациями две важные задач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/>
        <w:t>1. Обеспечение глобальной конкурентоспособности российского образования, вхождение России в число 10 ведущих стран мира по качеству общего образов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2. Воспитание гармонично развитой и социально ответственной личности на основе духовно-нравственных ценностей народов Российской Федерации, исторических и национально-культурных традиций.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/>
        <w:t>Президент Российской Федерации В.В. Путина выразил своё мнение как руководство к действию: «Будущее во многом зависит от умения людей, которые решают те или иные задачи - работать в коллективе. Если в других странах часто ценится, прежде всего, индивидуальный успех, что чрезвычайно важно, но у нашего народа все-таки элемент коллективизма очень сильно присутствует в сердце, в душе. А это становится одним из конкурентных преимуществ сегодняшнего дня. И вот наставничество помогает тому же самому. Помогает создавать как бы коллектив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ставничество в образовании предполагает реализацию практик управления траекторией развития детей и подростков, их уровнем мотивации, творческой и познавательной активности, побуждением к поиску рациональных реш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Муниципальная модель наставничества обучающихся для организаций, осуществляющих образовательную деятельность по общеобразовательным и дополнительным общеобразовательным программам на территории Октябрьского района разработана в соответствии с </w:t>
      </w:r>
      <w:r>
        <w:rPr>
          <w:bCs/>
        </w:rPr>
        <w:t>целевой моделью наставничества и методическими рекомендациями</w:t>
      </w:r>
      <w:r>
        <w:rPr/>
        <w:t xml:space="preserve"> Министерства просвещения Российской Федерации (Распоряжение Министерства просвещения Российской Федерации от 25 декабря 2019 г. N Р-145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Концепция наставничества обучающихся в образовательных организациях Октябрьского района (далее – Концепция) рассматривается как добровольный вид деятельности социально активных и профессионально компетентных сотрудников и обучающихся – волонтёров; это система условий, ресурсов и процессов, необходимых для реализации программ наставничества в образовательных организациях Октябрьского район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ставничество в нашем понимании должно выступать способом вдохновения на новое дело и участие в его реализации от планирования до восполнения дефицитных компетенций. Оно должно объединить всех участников образовательного процесса на качественно новый результат, позитивную передачу опыта от «старшего» к «младшему» и научить, развить умение сопереживать, понять и принят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етодология муниципального наставничества определяет процесс взаимодействия наставника и наставляемого, обоснованный целевыми установками заданного направления и условиям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наставничества в рамках образовательной деятельности конкретной образовательной организации предусматривает - независимо от форм наставничества - две основные роли: наставляемый и наставни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едполагается, что наставниками могут быть обучающиеся образовательной организации, представители сообществ выпускников образовательной организации, родители обучающихся (родитель не может быть наставником для своего ребенка в рамках данной целевой модели), педагоги и иные должностные лица образовательной организации, 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 наставниче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ставляемым может стать любой обучающийся по общеобразовательным, дополнительным общеобразовательным программам и образовательным программам среднего профессионального образования, а также молодой специалист и педагог на условиях свободного вхождения в выбранную программу. Численность наставников определяется по необходимости, самой образовательной организаци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Практика наставничества обучающихся должна определить структуру, специально сформированные, действующие связи и отношения между компонентами системы, направленные на положительную динамику качества образовательного процесса и развитие творческого потенциала, личностных компетенций социально ответственной личности.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И И ЗАДАЧИ НАСТАВНИЧ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Цель наставничества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лагоприятных условий для личностного и профессионального развития, выявления и совершенствования способностей и талантов, стимулирования инициативы и творчества обучающихся, а также профилактики правонарушений в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ами наставничества</w:t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 Формирование и развитие общих компетенций у обучающихся, </w:t>
      </w:r>
      <w:r>
        <w:rPr>
          <w:rFonts w:eastAsia="Calibri"/>
          <w:lang w:eastAsia="en-US"/>
        </w:rPr>
        <w:t>поддержка в учебе, адаптация детей ОВЗ и другими проблемами здоровья к образовательному процессу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lang w:eastAsia="en-US"/>
        </w:rPr>
        <w:t>2. Психолого-педагогическое сопровождение, профилактика правонарушений и социализация в обществе обучающихся из «группы риска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витие одаренности, способностей детей, их мотивация на успех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</w:rPr>
        <w:t>Формирование</w:t>
      </w:r>
      <w:r>
        <w:rPr>
          <w:rFonts w:eastAsia="Calibri"/>
          <w:lang w:eastAsia="en-US"/>
        </w:rPr>
        <w:t xml:space="preserve"> специальных проектных знаний и умений как основы самоопределения личности обучающегося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4. Выявление и </w:t>
      </w:r>
      <w:r>
        <w:rPr/>
        <w:t>трансляция лучших практик наставничества с обучающимися в образовательных организациях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/>
      </w:pPr>
      <w:r>
        <w:rPr/>
        <w:t>ТЕЗАУРУС ОСНОВНЫХ ПОНЯТИЙ НАСТАВНИЧЕ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цепция определяет основные понятия используемые при организации наставничества</w:t>
      </w:r>
      <w:r>
        <w:rPr>
          <w:b/>
        </w:rPr>
        <w:t xml:space="preserve"> </w:t>
      </w:r>
      <w:r>
        <w:rPr/>
        <w:t>обучающих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Наставничество</w:t>
      </w:r>
      <w:r>
        <w:rPr/>
        <w:t xml:space="preserve">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Форма наставничества</w:t>
      </w:r>
      <w:r>
        <w:rPr/>
        <w:t xml:space="preserve">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рограмма наставничества</w:t>
      </w:r>
      <w:r>
        <w:rPr/>
        <w:t xml:space="preserve">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Наставляемый</w:t>
      </w:r>
      <w:r>
        <w:rPr/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</w:t>
      </w:r>
      <w:r>
        <w:rPr>
          <w:sz w:val="22"/>
          <w:szCs w:val="22"/>
        </w:rPr>
        <w:t>«</w:t>
      </w:r>
      <w:r>
        <w:rPr/>
        <w:t>обучающийся</w:t>
      </w:r>
      <w:r>
        <w:rPr>
          <w:sz w:val="22"/>
          <w:szCs w:val="22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Наставник</w:t>
      </w:r>
      <w:r>
        <w:rPr/>
        <w:t xml:space="preserve">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Куратор</w:t>
      </w:r>
      <w:r>
        <w:rPr/>
        <w:t xml:space="preserve"> 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 наставни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ПРАВЛЕНИЯ НАСТАВНИЧЕСТВА ОБУЧАЮЩИХ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ления и механизмы наставничества определяются потребностями образовательной организации и самостоятельно разрабатываются, и утверждаются Программой наставничества.</w:t>
      </w:r>
    </w:p>
    <w:p>
      <w:pPr>
        <w:pStyle w:val="Normal"/>
        <w:ind w:firstLine="567"/>
        <w:jc w:val="both"/>
        <w:rPr/>
      </w:pPr>
      <w:r>
        <w:rPr/>
        <w:t>Концепция предлагает основные направления в организации наставничества обучающихся:</w:t>
      </w:r>
    </w:p>
    <w:p>
      <w:pPr>
        <w:pStyle w:val="Normal"/>
        <w:jc w:val="both"/>
        <w:rPr/>
      </w:pPr>
      <w:r>
        <w:rPr/>
        <w:t>- НАСТАВНИЧЕСТВО НАД ОДАРЁННЫМИ ДЕТЬМИ, этот вид наставничества направленный на выявление и развитие талантов и способностей обучающихся к научным областям знания, творчеству, социально-общественной деятельности, спортивным достижениям. Он выделен, как ведущий, Президентом Российской Федерации: «Мне бы очень хотелось, чтобы наши талантливые ребята смогли реализовать себя в нашей стране. Сейчас в мире идёт напряжённая борьба за интеллектуальные ресурсы. И для нас очень важно не потерять ни одного талантливого ребёнка. Работа по их выявлению и сопровождению по жизни, во всяком случае, в той её части, которая касается получения образования и профессиональных навыков, должна быть приоритетной». Этот вид наставничества особо интенсивно проявляется во время подготовки обучающихся к олимпиадам, конкурсам, чемпионатам и другим мероприятиям, требуемым особых способностей;</w:t>
      </w:r>
    </w:p>
    <w:p>
      <w:pPr>
        <w:pStyle w:val="Normal"/>
        <w:jc w:val="both"/>
        <w:rPr/>
      </w:pPr>
      <w:r>
        <w:rPr/>
        <w:t>- УЧЕБНОЕ НАСТАВНИЧЕСТВО, вид наставничества, который осуществляется в целях развития общих компетенций обучающихся, в соответствии с требованиями ФГОС НОО, ООО, СОО;</w:t>
      </w:r>
    </w:p>
    <w:p>
      <w:pPr>
        <w:pStyle w:val="Normal"/>
        <w:jc w:val="both"/>
        <w:rPr/>
      </w:pPr>
      <w:r>
        <w:rPr/>
        <w:t xml:space="preserve">- СОЦИАЛЬНОЕ НАСТАВНИЧЕСТВО, вид наставничества направленный на поддержку обучающихся, попавших в трудную жизненную ситуацию (дети-сироты, лица из числа детей-сирот и оставшихся без попечения родителей), входящих в </w:t>
      </w:r>
      <w:r>
        <w:rPr>
          <w:rFonts w:eastAsia="Calibri"/>
          <w:lang w:eastAsia="en-US"/>
        </w:rPr>
        <w:t>«группу риска» (состоящие на учете в КДН, УВД, внутреннем профилактическом учете и т.д.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ИНКЛЮЗИВНОЕ НАСТАВНИЧЕСТВО, особый вид наставничества, который требует специальной подготовки в индивидуальном психолого-педагогическом сопровождении особенных детей, лиц с </w:t>
      </w:r>
      <w:r>
        <w:rPr>
          <w:rFonts w:eastAsia="Calibri"/>
          <w:lang w:eastAsia="en-US"/>
        </w:rPr>
        <w:t>ОВЗ и другими проблемами здоровья. Этот вид наставничества очень важен для адаптации детей в общем образовательном процессе и социаль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авничество может быть организовано как в индивидуальной, так и в командной форма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- ИНДИВИДУАЛЬНОЕ НАСТАВНИЧЕСТВО, это вид наставничества, при котором внимание направлено на одного воспитанника; </w:t>
      </w:r>
      <w:r>
        <w:rPr>
          <w:rFonts w:eastAsia="Calibri"/>
          <w:lang w:eastAsia="en-US"/>
        </w:rPr>
        <w:t xml:space="preserve">практикуется, как правило, с детьми, оказавшимися в сложных жизненных ситуациях и с другими учениками, которым действительно нужен именно индивидуальный подход;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- ГРУППОВОЕ НАСТАВНИЧЕСТВО, обычно создается </w:t>
      </w:r>
      <w:r>
        <w:rPr/>
        <w:t xml:space="preserve">вокруг педагога-наставника, который формирует возле себя определенную группу подростков. Вместе они развивают soft skills и проходят самоопределение. Работа ведется над теми ценностями, в которых видят смысл и подростки, и педагог. К процессу по мере необходимости присоединяются методисты, родители, выпускники, психологи, учителя-предметники, педагоги-организатор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ставничество может быть ПРЯМОЕ - непосредственный контакт с обучающимся, общение с ним не только в учебное время, н и в неформальной обстановке, и ОПОСРЕДОВАННОЕ - когда оно проявляется формально, путем советов, рекомендаций, а личные контакты сводятся к минимуму, ОТКРЫТОЕ - двустороннее взаимодействие наставника и обучающегося, СКРЫТОЕ - когда наставник воздействует незаметно («наставляемый» не знает, что за ним закреплен наставник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 наставников, их подготовка возлагается на руководителя программы наставничества, которого назначает руководитель. Вокруг куратора создаются тандемы: наставник + наставляемый. Общение происходит один на один, участие является добровольным. Важно, чтобы участникам тандема было комфортно работать друг с другом. Цикл наставничества обычно составляет 1 год от поиска и обучения наставников. Рекомендуемый период работы с подростком - 9 месяцев. Если по какой-то причине тандем распадается, куратор находит другого наставник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ОРМЫ НАСТАВНИЧЕСТВА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орма наставничества - это способ реализации целевой модели, </w:t>
      </w:r>
      <w:r>
        <w:rPr>
          <w:bCs/>
        </w:rPr>
        <w:t xml:space="preserve">рекомендованной </w:t>
      </w:r>
      <w:r>
        <w:rPr/>
        <w:t>Министерством просвещения Российской Федерации через организацию работы наставнической пары или группы, участники которой находятся в определенной ролевой ситуации, определяемой их основной деятельностью и пози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исле самых распространенных форм наставничества обучающихся выделены четы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ченик – учени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студент – учени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работодатель – учени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работодатель – студен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ая из указанных форм предполагает решение определенного круга задач и проблем с использованием единой методологии наставничества, частично видоизмененной с учетом ступени обучения, профессиональной деятельности и первоначальных ключевых запросов участников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большинстве форм наставничества целевой модели, наставляемым является обучающийся в возрасте от 10 до 19 л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бразовательных организациях основное внимание уделяется взаимодействию обучающихся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такой формы наставничества является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 Среди основных задач взаимодействия наставника с наставляемым: помощь в реализации лидерского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образовательной организации, формирование устойчивого сообщества обучающихся и сообщества благодарных выпуск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организации, что окажет несомненное положительное влияние на эмоциональный фон в коллективе, общий статус организации, лояльность учеников и будущих выпускников к школе. Обучающиеся - наставляемые подросткового возраста получат необходимый стимул к культурному, интеллектуальному, физическому совершенствованию, самореализации, а также развитию необходимых компетен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ЭТАПЫ ВНЕДРЕНИЯ ЦЕЛЕВОЙ МОДЕЛИ НАСТАВНИЧЕСТВ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ОБРАЗОВАТЕЛЬНЫХ ОРГАНИЗАЦИЯХ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наставничества в образовательных организациях включает семь основных этапов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готовка условий для запуска программы наставнич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базы наставляемых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базы настав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бор и обучение настав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наставнических пар или групп;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ация работы наставнических пар или групп;</w:t>
      </w:r>
    </w:p>
    <w:p>
      <w:pPr>
        <w:pStyle w:val="Normal"/>
        <w:widowControl w:val="false"/>
        <w:autoSpaceDE w:val="false"/>
        <w:jc w:val="both"/>
        <w:rPr/>
      </w:pPr>
      <w:r>
        <w:rPr/>
        <w:t>-  завершение наставнич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ым условием подготовительного этапа в образовательной организации является мотивированное назначение ответственного лица- куратора наставничества обучающих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ДОКУМЕНТЫ, РЕГЛАМЕНТИРУЮЩИЕ НАСТАВНИЧЕСТВО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атор по согласованию с руководителем образовательной организации формирует инициативную группу по разработке документов, регламентирующих наставнич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наставничестве в образовательной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наставничества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иски «наставников» и «наставляемых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кт приказа «О внедрении целевой модели наставничества в образовательной организ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невник/журнал настав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ы заседаний педагогического совета, методического совета и т.д., на которых рассматриваются вопросы наставнич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ПРОВОЖДЕНИЕ НАСТАВНИЧЕСТВ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Управления образования и молодежной политики администрации Октябрьского района – http://www.oktedu.r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Муниципального казенного учреждения «Центр развития образования Октябрьского района» – http://oktcro.r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C">
    <w:altName w:val="Courier New"/>
    <w:charset w:val="cc"/>
    <w:family w:val="moder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b/>
      <w:bCs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121">
    <w:name w:val="Заголовок №1 (2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9">
    <w:name w:val="c19"/>
    <w:basedOn w:val="Style10"/>
    <w:qFormat/>
    <w:rPr/>
  </w:style>
  <w:style w:type="character" w:styleId="C24">
    <w:name w:val="c24"/>
    <w:basedOn w:val="Style10"/>
    <w:qFormat/>
    <w:rPr/>
  </w:style>
  <w:style w:type="character" w:styleId="C25">
    <w:name w:val="c25"/>
    <w:basedOn w:val="Style10"/>
    <w:qFormat/>
    <w:rPr/>
  </w:style>
  <w:style w:type="character" w:styleId="C5">
    <w:name w:val="c5"/>
    <w:basedOn w:val="Style10"/>
    <w:qFormat/>
    <w:rPr/>
  </w:style>
  <w:style w:type="character" w:styleId="C6">
    <w:name w:val="c6"/>
    <w:basedOn w:val="Style10"/>
    <w:qFormat/>
    <w:rPr/>
  </w:style>
  <w:style w:type="character" w:styleId="C22">
    <w:name w:val="c22"/>
    <w:basedOn w:val="Style10"/>
    <w:qFormat/>
    <w:rPr/>
  </w:style>
  <w:style w:type="character" w:styleId="C0">
    <w:name w:val="c0"/>
    <w:basedOn w:val="Style10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9">
    <w:name w:val="Основной текст (9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319" w:before="0" w:after="300"/>
      <w:outlineLvl w:val="0"/>
    </w:pPr>
    <w:rPr>
      <w:b/>
      <w:bCs/>
      <w:sz w:val="27"/>
      <w:szCs w:val="27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6" w:before="360" w:after="240"/>
      <w:ind w:hanging="700"/>
      <w:jc w:val="both"/>
    </w:pPr>
    <w:rPr>
      <w:b/>
      <w:bCs/>
      <w:sz w:val="27"/>
      <w:szCs w:val="27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9"/>
      <w:jc w:val="center"/>
    </w:pPr>
    <w:rPr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b/>
      <w:bCs/>
      <w:lang w:val="en-US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ind w:left="567" w:right="567" w:hanging="0"/>
      <w:jc w:val="center"/>
      <w:textAlignment w:val="center"/>
    </w:pPr>
    <w:rPr>
      <w:rFonts w:ascii="TextBookC;Courier New" w:hAnsi="TextBookC;Courier New" w:cs="TextBookC;Courier New"/>
      <w:b/>
      <w:bCs/>
      <w:color w:val="000000"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kovaEV@oktregion.ru" TargetMode="External"/><Relationship Id="rId4" Type="http://schemas.openxmlformats.org/officeDocument/2006/relationships/hyperlink" Target="mailto:chapaevamn@oktcr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7:00Z</dcterms:created>
  <dc:creator>teacher</dc:creator>
  <dc:description/>
  <cp:keywords/>
  <dc:language>en-US</dc:language>
  <cp:lastModifiedBy>Director</cp:lastModifiedBy>
  <cp:lastPrinted>2020-05-07T11:26:00Z</cp:lastPrinted>
  <dcterms:modified xsi:type="dcterms:W3CDTF">2020-06-03T11:37:00Z</dcterms:modified>
  <cp:revision>391</cp:revision>
  <dc:subject/>
  <dc:title>Администрация Октябрьского района</dc:title>
</cp:coreProperties>
</file>